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kowice, 28 sierp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LAN  DOWOZU I ODWOZU </w:t>
        <w:br/>
        <w:t>na rok szkolny 201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ESPÓŁ SZKÓŁ SZKOLNO - PRZEDSZKOLNY</w:t>
        <w:br/>
        <w:t>w Rzucow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biały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5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on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rowice II przystan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onica Niska (l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onica Nisk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Nowy Świa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( kośció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niebie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leśniczówk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centru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oloni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zg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i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n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Kuraszo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ków (klasy I-II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ów  (przystanki wg. dowoz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ESPÓŁ SZKÓ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Borkowi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WÓ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niebie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ów (sklep Sikor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ów (skrzyżowanie Politów i Zuk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s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dek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nków (boisk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bus biały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ęc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sł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sklep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o (przystane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Luszty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przystanek gł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zkowice (świetlic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WÓ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09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tzw. mały odwó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kowice (przystanki wg. dowoz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wtorek, środa, czwartek, pią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y rozkład jazdy może ulegać zmianie ma wniosek dyrektora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Sporządził: 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Dyrektor  Gminnego Zespołu Oświaty                                                                               </w:t>
        <w:br/>
        <w:t>Zofia Sobczak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37:00Z</dcterms:created>
  <dc:creator>gzo</dc:creator>
  <dc:description/>
  <dc:language>en-US</dc:language>
  <cp:lastModifiedBy>GOPS</cp:lastModifiedBy>
  <cp:lastPrinted>2017-08-07T11:31:00Z</cp:lastPrinted>
  <dcterms:modified xsi:type="dcterms:W3CDTF">2019-08-30T04:37:00Z</dcterms:modified>
  <cp:revision>2</cp:revision>
  <dc:subject/>
  <dc:title>Borkowice, 26 sierpnia 2015 r</dc:title>
</cp:coreProperties>
</file>